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center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晨风影像科技航拍任务执行规范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制订本规范</w:t>
      </w:r>
      <w:r>
        <w:rPr>
          <w:rFonts w:ascii="宋体;SimSun" w:hAnsi="宋体;SimSun" w:cs="Tahoma"/>
          <w:kern w:val="0"/>
          <w:szCs w:val="21"/>
        </w:rPr>
        <w:t>是</w:t>
      </w:r>
      <w:r>
        <w:rPr>
          <w:rFonts w:ascii="宋体;SimSun" w:hAnsi="宋体;SimSun" w:cs="Tahoma"/>
          <w:kern w:val="0"/>
          <w:szCs w:val="21"/>
        </w:rPr>
        <w:t>为保证安全顺利完成航拍任务，</w:t>
      </w:r>
      <w:r>
        <w:rPr>
          <w:rFonts w:ascii="宋体;SimSun" w:hAnsi="宋体;SimSun" w:cs="Tahoma"/>
          <w:kern w:val="0"/>
          <w:szCs w:val="21"/>
        </w:rPr>
        <w:t>晨风影像科技</w:t>
      </w:r>
      <w:r>
        <w:rPr>
          <w:rFonts w:ascii="宋体;SimSun" w:hAnsi="宋体;SimSun" w:cs="Tahoma"/>
          <w:kern w:val="0"/>
          <w:szCs w:val="21"/>
        </w:rPr>
        <w:t>执行航拍任务必须严格落实本规范。</w:t>
      </w:r>
    </w:p>
    <w:p>
      <w:pPr>
        <w:pStyle w:val="Normal"/>
        <w:widowControl/>
        <w:spacing w:lineRule="exact" w:line="400" w:before="156" w:after="156"/>
        <w:ind w:firstLine="422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一、人员组成：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航拍业务开展除后勤保障人员之外，至少需飞控手、导航员、地勤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人组成。</w:t>
      </w:r>
    </w:p>
    <w:p>
      <w:pPr>
        <w:pStyle w:val="Normal"/>
        <w:widowControl/>
        <w:spacing w:lineRule="exact" w:line="400" w:before="156" w:after="156"/>
        <w:ind w:firstLine="422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二、职责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156" w:after="15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飞控手：主要负责飞机起飞降落操控，对航拍现场具有最高指挥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156" w:after="15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导航员：主要负责拍摄航线编辑、地面站监控、相机调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156" w:after="15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地勤：主要负责飞机现场组装、检查，油料调配、飞机加油、电池充电，机体维护。</w:t>
      </w:r>
    </w:p>
    <w:p>
      <w:pPr>
        <w:pStyle w:val="Normal"/>
        <w:widowControl/>
        <w:spacing w:lineRule="exact" w:line="400" w:before="156" w:after="156"/>
        <w:ind w:firstLine="422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三、作业流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 w:before="156" w:after="156"/>
        <w:ind w:left="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接到航拍任务后，地勤及时通报作业地天气情况，由飞控手牵头根据任务内容和要求组织飞行方案规划，内容包括出发时间、运输方式等；导航员根据掌握的作业地情况合理规划航线并通报飞控手；由地勤及时给任务电池（遥控电、飞控电、</w:t>
      </w:r>
      <w:r>
        <w:rPr>
          <w:rFonts w:cs="Tahoma" w:ascii="宋体;SimSun" w:hAnsi="宋体;SimSun"/>
          <w:kern w:val="0"/>
          <w:szCs w:val="21"/>
        </w:rPr>
        <w:t>Cdi</w:t>
      </w:r>
      <w:r>
        <w:rPr>
          <w:rFonts w:ascii="宋体;SimSun" w:hAnsi="宋体;SimSun" w:cs="Tahoma"/>
          <w:kern w:val="0"/>
          <w:szCs w:val="21"/>
        </w:rPr>
        <w:t>电、相机电）充电、调配油料，按照清单清点携行器材，并监督装车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 w:before="156" w:after="156"/>
        <w:ind w:left="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到达作业地后，由飞控手选定起降场地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 w:before="156" w:after="156"/>
        <w:ind w:left="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导航员根据现场情况及时调整航线（飞行高度、航点）；通过试拍调教相机快门速度、光圈大小，并固定光圈、焦距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 w:before="156" w:after="156"/>
        <w:ind w:left="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地勤组装飞机，并详细检查，内容包括：机翼、尾翼固定螺丝、起落架固定橡筋、电池电压等，并给飞机加油，向飞控手及导航员及时通报电池电压及燃料加注量；导航员给飞机加载相机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 w:before="156" w:after="156"/>
        <w:ind w:left="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飞控上电后，导航员检测地面站与飞机之间的通信情况，并将航线上传飞机（注意：第一航点必须是起飞点），做好航线备份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 w:before="156" w:after="156"/>
        <w:ind w:left="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由飞控手做起飞前的检查工作，内容包括：飞机本体安装可靠性、电池电压、油料量、飞控、舵机工作状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 w:before="156" w:after="156"/>
        <w:ind w:left="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地勤启动发动机，飞控手确定发动机工作状态，检查发动机工作状态下的飞控及舵机工作状态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 w:before="156" w:after="156"/>
        <w:ind w:left="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导航员监视地面站显示的飞机参数，向飞控手通报地面站工作情况，并通过飞控试拍相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 w:before="156" w:after="156"/>
        <w:ind w:left="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飞控手操纵飞机起飞，根据第一点飞行状况决定是否切自驾执行任务，如有特殊情况，及时操纵飞机着陆或开伞迫降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 w:before="156" w:after="156"/>
        <w:ind w:left="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飞机飞行过程中，导航员严密监视飞机飞行状况，密切注意飞机高度变化和航线执行情况，如遇紧急情况（高度急剧下降、飞机未按航点飞行），则立即变更航点，力求使飞机返回起飞点，并及时通报飞控手，做好应变准备。如确定飞机无法返回，立即执行停车、开伞命令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 w:before="156" w:after="156"/>
        <w:ind w:left="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飞机执行任务完毕，返回起飞点，由飞控手切回手驾并操控飞机着陆，条件允许，一般采用滑降方式，如遇特殊情况，立即执行停车、开伞命令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 w:before="156" w:after="156"/>
        <w:ind w:left="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飞机着陆后，导航员及时下载照片信息并存盘后，由地勤断电并检查飞机状况，如无损坏，则擦拭、加油、换电池（飞控电、相机电、</w:t>
      </w:r>
      <w:r>
        <w:rPr>
          <w:rFonts w:cs="Tahoma" w:ascii="宋体;SimSun" w:hAnsi="宋体;SimSun"/>
          <w:kern w:val="0"/>
          <w:szCs w:val="21"/>
        </w:rPr>
        <w:t>cdi</w:t>
      </w:r>
      <w:r>
        <w:rPr>
          <w:rFonts w:ascii="宋体;SimSun" w:hAnsi="宋体;SimSun" w:cs="Tahoma"/>
          <w:kern w:val="0"/>
          <w:szCs w:val="21"/>
        </w:rPr>
        <w:t>电），做好下一次飞行准备。</w:t>
      </w:r>
    </w:p>
    <w:p>
      <w:pPr>
        <w:pStyle w:val="Normal"/>
        <w:widowControl/>
        <w:spacing w:lineRule="exact" w:line="400" w:before="156" w:after="156"/>
        <w:ind w:firstLine="422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其它</w:t>
      </w:r>
      <w:r>
        <w:rPr>
          <w:rFonts w:ascii="宋体;SimSun" w:hAnsi="宋体;SimSun" w:cs="Tahoma"/>
          <w:b/>
          <w:kern w:val="0"/>
          <w:szCs w:val="21"/>
        </w:rPr>
        <w:t>注意事项：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飞控手飞行前</w:t>
      </w: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>小时不得喝酒、熬夜，必须保证充分的睡眠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地勤人员详细核查应携带物品数、质量，杜绝错漏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版本：</w:t>
      </w:r>
      <w:r>
        <w:rPr>
          <w:color w:val="000000"/>
          <w:szCs w:val="21"/>
        </w:rPr>
        <w:t>V1.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更新日期：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</w:t>
      </w:r>
      <w:r>
        <w:rPr>
          <w:color w:val="000000"/>
          <w:szCs w:val="21"/>
        </w:rPr>
        <w:t>eb:</w:t>
      </w:r>
      <w:hyperlink r:id="rId2">
        <w:r>
          <w:rPr>
            <w:rStyle w:val="InternetLink"/>
            <w:szCs w:val="21"/>
          </w:rPr>
          <w:t>http://www.5ihangpai.com</w:t>
        </w:r>
      </w:hyperlink>
    </w:p>
    <w:p>
      <w:pPr>
        <w:pStyle w:val="Normal"/>
        <w:spacing w:lineRule="exact" w:line="40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www.5ihangpai.com)</w:t>
    </w:r>
    <w:r>
      <w:rPr/>
      <w:t>晨风影像科技航拍任务规范</w:t>
    </w:r>
    <w:r>
      <w:rPr/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hangpa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24:00Z</dcterms:created>
  <dc:creator>pader</dc:creator>
  <dc:description/>
  <cp:keywords/>
  <dc:language>en-US</dc:language>
  <cp:lastModifiedBy>pader</cp:lastModifiedBy>
  <dcterms:modified xsi:type="dcterms:W3CDTF">2013-11-10T13:49:00Z</dcterms:modified>
  <cp:revision>1</cp:revision>
  <dc:subject/>
  <dc:title>晨风影像科技航拍任务执行规范</dc:title>
</cp:coreProperties>
</file>